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-494665</wp:posOffset>
                </wp:positionV>
                <wp:extent cx="2432050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0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3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437515" cy="828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40" r="-6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51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CS"/>
                                    </w:rPr>
                                    <w:t xml:space="preserve">ПРЕКРШАЈН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/>
                                    </w:rPr>
                                    <w:t>АПЕЛАЦИОНИ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CS"/>
                                    </w:rPr>
                                    <w:t xml:space="preserve">У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 w:eastAsia="en-US"/>
                                    </w:rPr>
                                    <w:t xml:space="preserve">Посл.број: Су IV-22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 w:eastAsia="en-US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C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31.01.202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CS" w:eastAsia="en-US"/>
                                    </w:rPr>
                                    <w:t>.године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20" w:leader="none"/>
                                      <w:tab w:val="left" w:pos="633" w:leader="none"/>
                                    </w:tabs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/>
                                    </w:rPr>
                                    <w:t>Катаниће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CS"/>
                                    </w:rPr>
                                    <w:t xml:space="preserve"> 15,   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28.5pt;mso-wrap-distance-left:9pt;mso-wrap-distance-right:9pt;mso-wrap-distance-top:0pt;mso-wrap-distance-bottom:0pt;margin-top:-38.95pt;mso-position-vertical-relative:text;margin-left:35pt;mso-position-horizontal-relative:page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0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383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drawing>
                                <wp:inline distT="0" distB="0" distL="0" distR="0">
                                  <wp:extent cx="437515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40" r="-6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CS"/>
                              </w:rPr>
                              <w:t xml:space="preserve">ПРЕКРШАЈН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RS"/>
                              </w:rPr>
                              <w:t>АПЕЛАЦИОНИ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CS"/>
                              </w:rPr>
                              <w:t xml:space="preserve">У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RS" w:eastAsia="en-US"/>
                              </w:rPr>
                              <w:t xml:space="preserve">Посл.број: Су IV-22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RS" w:eastAsia="en-US"/>
                              </w:rPr>
                              <w:t>/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C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31.01.20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CS" w:eastAsia="en-US"/>
                              </w:rPr>
                              <w:t>.године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0" w:leader="none"/>
                                <w:tab w:val="left" w:pos="633" w:leader="none"/>
                              </w:tabs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RS"/>
                              </w:rPr>
                              <w:t>Катаниће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CS"/>
                              </w:rPr>
                              <w:t xml:space="preserve"> 15,   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27. став </w:t>
      </w:r>
      <w:r>
        <w:rPr>
          <w:rFonts w:cs="Times New Roman" w:ascii="Times New Roman" w:hAnsi="Times New Roman"/>
          <w:sz w:val="24"/>
          <w:szCs w:val="24"/>
          <w:lang w:val="sr-RS"/>
        </w:rPr>
        <w:t>1 и члан 33 став 2</w:t>
      </w:r>
      <w:r>
        <w:rPr>
          <w:rFonts w:cs="Times New Roman" w:ascii="Times New Roman" w:hAnsi="Times New Roman"/>
          <w:sz w:val="24"/>
          <w:szCs w:val="24"/>
        </w:rPr>
        <w:t>. Закона о јавној својини („Службени гласник РС“, бр. 72/11, 88/13, 105/14, 104/16-др. закон, 108/16, 113/17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95/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53/20)  и </w:t>
      </w:r>
      <w:r>
        <w:rPr>
          <w:rFonts w:cs="Times New Roman" w:ascii="Times New Roman" w:hAnsi="Times New Roman"/>
          <w:sz w:val="24"/>
          <w:szCs w:val="24"/>
        </w:rPr>
        <w:t>Закључка Вла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 Број:46-</w:t>
      </w:r>
      <w:r>
        <w:rPr>
          <w:rFonts w:cs="Times New Roman" w:ascii="Times New Roman" w:hAnsi="Times New Roman"/>
          <w:sz w:val="24"/>
          <w:szCs w:val="24"/>
          <w:lang w:val="sr-RS"/>
        </w:rPr>
        <w:t>725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од 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септембр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е</w:t>
      </w:r>
      <w:r>
        <w:rPr>
          <w:rFonts w:cs="Times New Roman" w:ascii="Times New Roman" w:hAnsi="Times New Roman"/>
          <w:sz w:val="24"/>
          <w:szCs w:val="24"/>
          <w:lang w:val="sr-RS"/>
        </w:rPr>
        <w:t>, Прекршајни апелациони суд објављуј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 А В Н 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О Г Л А 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И ОТУЂЕЊА ПОКРЕТНИХ СТВАРИ - ВОЗИЛА У СВОЈИНИ РЕПУБЛИКЕ СРБИЈЕ ПРИКУПЉАЊЕМ ПИСМЕНИХ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ОТУЂЕЊ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отуђења су покретне ствари - возила, у својини Републике Србије према списку, који садржи ближе карактеристике и почетне купопродајне цене истих.</w:t>
      </w:r>
    </w:p>
    <w:p>
      <w:pPr>
        <w:pStyle w:val="ListParagraph"/>
        <w:spacing w:before="0" w:after="0"/>
        <w:ind w:left="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 ОТУЂЕЊА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уђење се врши у поступку прикупљања писаних затворених понуда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етне ствари ближе описане у табели под редним бројем 1-2 </w:t>
      </w:r>
      <w:r>
        <w:rPr>
          <w:rFonts w:cs="Times New Roman" w:ascii="Times New Roman" w:hAnsi="Times New Roman"/>
          <w:sz w:val="24"/>
          <w:szCs w:val="24"/>
          <w:lang w:val="sr-RS"/>
        </w:rPr>
        <w:t>налазе се у Београду, Вилине Воде бб -</w:t>
      </w:r>
      <w:r>
        <w:rPr>
          <w:rFonts w:cs="Times New Roman" w:ascii="Times New Roman" w:hAnsi="Times New Roman"/>
          <w:sz w:val="24"/>
          <w:szCs w:val="24"/>
        </w:rPr>
        <w:t xml:space="preserve"> Дирекц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управљање одузетом имовином и отуђују се </w:t>
      </w:r>
      <w:r>
        <w:rPr>
          <w:rFonts w:cs="Times New Roman" w:ascii="Times New Roman" w:hAnsi="Times New Roman"/>
          <w:sz w:val="24"/>
          <w:szCs w:val="24"/>
          <w:lang w:val="sr-RS"/>
        </w:rPr>
        <w:t>као јединствена целина</w:t>
      </w:r>
      <w:r>
        <w:rPr>
          <w:rFonts w:cs="Times New Roman" w:ascii="Times New Roman" w:hAnsi="Times New Roman"/>
          <w:sz w:val="24"/>
          <w:szCs w:val="24"/>
        </w:rPr>
        <w:t xml:space="preserve"> у постојеће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виђеном стању“, без права купца на накнадне рекла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ачна купопродајна цена покретних ствари биће утврђена након спроведеног поступка прикупљања писмених понуд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опродајна цена покретних ствари утврђена у висини најповољније понуде уплатиће се у дина</w:t>
      </w:r>
      <w:r>
        <w:rPr>
          <w:rFonts w:cs="Times New Roman" w:ascii="Times New Roman" w:hAnsi="Times New Roman"/>
          <w:sz w:val="24"/>
          <w:szCs w:val="24"/>
          <w:lang w:val="sr-RS"/>
        </w:rPr>
        <w:t>рим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лаћање купопродајне цене је 8 (осам) дана од дана закључења купопродајног уговор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транспорта покретних ствари, као и други трошкови који проистекну из реализације уговора, падају на терет куп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 ПРИЈАВЉИВАЊА </w:t>
      </w:r>
    </w:p>
    <w:p>
      <w:pPr>
        <w:pStyle w:val="Normal"/>
        <w:spacing w:before="0" w:after="0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онуда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20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дин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до 12,00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Право учешћа на огласу имају сва правна и физичка лица, која испуњавају услове оглас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left="60"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се подноси на обрасцу, који је саставни део овог огла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една и потпуна </w:t>
      </w:r>
      <w:r>
        <w:rPr>
          <w:rFonts w:cs="Times New Roman" w:ascii="Times New Roman" w:hAnsi="Times New Roman"/>
          <w:sz w:val="24"/>
          <w:szCs w:val="24"/>
          <w:lang w:val="sr-RS"/>
        </w:rPr>
        <w:t>писана</w:t>
      </w:r>
      <w:r>
        <w:rPr>
          <w:rFonts w:cs="Times New Roman" w:ascii="Times New Roman" w:hAnsi="Times New Roman"/>
          <w:sz w:val="24"/>
          <w:szCs w:val="24"/>
        </w:rPr>
        <w:t xml:space="preserve"> понуда мора да садрж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сину понуђене купопродајне цене изражене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нарима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уњен и потписан Образац 1 или Образац 1а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тписан Образац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дна и потпуна писмена понуда мора бити потписана и оверена печатом уколико се ради о правном лицу и мора да садржи и све податке о подносиоцу понуде и то:</w:t>
      </w:r>
    </w:p>
    <w:p>
      <w:pPr>
        <w:pStyle w:val="Normal"/>
        <w:spacing w:before="0" w:after="0"/>
        <w:ind w:left="6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физичка лиц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 и презим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у пребивалишт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пију личне кар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 телефон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ко је лице предузетник уз понуду се прилаже извод из регистра привредних субјекта или потврда да је предузетник уписан у одговарајући регистар, као и потврда о пореском идентификационом броју. </w:t>
      </w:r>
    </w:p>
    <w:p>
      <w:pPr>
        <w:pStyle w:val="Normal"/>
        <w:spacing w:before="0" w:after="0"/>
        <w:ind w:left="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правна лица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ив и седишт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вод из регистра привредних субјеката са подацима за то правно лице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пију уговора о отварању и вођењу рачуна код пословне банке код које има рачун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ју решења о додељеном пореском идентификационом броју – ПИБ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 и презиме лица овлашћеног за заступање (директор), са овереним картоном депонованих потписа. </w:t>
      </w:r>
    </w:p>
    <w:p>
      <w:pPr>
        <w:pStyle w:val="Normal"/>
        <w:spacing w:before="0" w:after="0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лучају да подносиоца понуде заступа пуномоћник, пуномоћје за заступање мора бити оверено од стране јавног бележ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нуда се подно</w:t>
      </w:r>
      <w:r>
        <w:rPr>
          <w:rFonts w:cs="Times New Roman" w:ascii="Times New Roman" w:hAnsi="Times New Roman"/>
          <w:sz w:val="24"/>
          <w:szCs w:val="24"/>
          <w:lang w:val="sr-RS"/>
        </w:rPr>
        <w:t>си, препорученом пошиљком или лично, на адресу Прекршајног апелационог суда, улица Катанићева бр.15, Београд у затвореној коверти на којој је јасно назначено</w:t>
      </w:r>
      <w:r>
        <w:rPr>
          <w:rFonts w:cs="Times New Roman" w:ascii="Times New Roman" w:hAnsi="Times New Roman"/>
          <w:b/>
          <w:sz w:val="24"/>
          <w:szCs w:val="24"/>
        </w:rPr>
        <w:t xml:space="preserve">„ПОНУДА ЗА КУПОВИНУ ПОКРЕТНИХ СТВАРИ - ВОЗИЛА - НЕ ОТВАРАТИ“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 полеђини је потребно назначити назив, име и презиме, број телефона и адресу понуђача као и име и презиме лица овлашћеног за конт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колико понуђач подноси понуду лично иста се има доставити предајом у писарници Прекршајног пелационог суда у Београду, соба 209 сваког радног дана од </w:t>
      </w:r>
      <w:r>
        <w:rPr>
          <w:rFonts w:cs="Times New Roman" w:ascii="Times New Roman" w:hAnsi="Times New Roman"/>
          <w:bCs/>
          <w:sz w:val="24"/>
          <w:szCs w:val="24"/>
        </w:rPr>
        <w:t>8,0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о 1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30 часова у затвореној ковер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нуда се сматра благовременом ако је наручиоцу приспела закључно са датум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23 године и најкасније до 12,00 час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нуда која, на наведеној адреси наручиоца није примњена у року одрђеном за подношење понуде, односно која је примљена по истеку дана и часа до ког се понуде могу подносити, сматраће се неблаговременом и иста се неће разматр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нуда у којој цена није наведена у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има</w:t>
      </w:r>
      <w:r>
        <w:rPr>
          <w:rFonts w:cs="Times New Roman" w:ascii="Times New Roman" w:hAnsi="Times New Roman"/>
          <w:sz w:val="24"/>
          <w:szCs w:val="24"/>
        </w:rPr>
        <w:t xml:space="preserve"> или је дата описно неће се разматрати. Неблаговремене и непотпуне понуде неће бити разматр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Цена у понуди мора бити наведена појединачно за сваку покретну ствар за коју се понуда подноси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кршајни апелациони суд </w:t>
      </w:r>
      <w:r>
        <w:rPr>
          <w:rFonts w:cs="Times New Roman" w:ascii="Times New Roman" w:hAnsi="Times New Roman"/>
          <w:sz w:val="24"/>
          <w:szCs w:val="24"/>
        </w:rPr>
        <w:t xml:space="preserve">задржава право да поништи поступак по Јавном огласу, као и да у случају пријема неодговарајућих и непотпуних понуда не изврши избор најповољнијег понуђача. </w:t>
      </w:r>
    </w:p>
    <w:p>
      <w:pPr>
        <w:pStyle w:val="Normal"/>
        <w:spacing w:before="0" w:after="0"/>
        <w:ind w:left="6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кршајни апелациони суд </w:t>
      </w:r>
      <w:r>
        <w:rPr>
          <w:rFonts w:cs="Times New Roman" w:ascii="Times New Roman" w:hAnsi="Times New Roman"/>
          <w:sz w:val="24"/>
          <w:szCs w:val="24"/>
        </w:rPr>
        <w:t>неће сносити никакву одговорност нити бити дуж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да надокнади било какву штету коју би учесник евентуално могао имати поводом учешћа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вом поступку. </w:t>
      </w:r>
    </w:p>
    <w:p>
      <w:pPr>
        <w:pStyle w:val="ListParagraph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ОР НАЈПОВОЉНИЈЕГ ПОНУЂАЧА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Прекршајног апелационог суда </w:t>
      </w:r>
      <w:r>
        <w:rPr>
          <w:rFonts w:cs="Times New Roman" w:ascii="Times New Roman" w:hAnsi="Times New Roman"/>
          <w:sz w:val="24"/>
          <w:szCs w:val="24"/>
        </w:rPr>
        <w:t xml:space="preserve">донеће решење о формирању Комисије за спровођење поступка по јавном огласу за избор најповољнијег понуђача за продају покретних ствари из тачке 1. овог огласа. </w:t>
      </w:r>
    </w:p>
    <w:p>
      <w:pPr>
        <w:pStyle w:val="Normal"/>
        <w:spacing w:before="0" w:after="0"/>
        <w:ind w:left="6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јум за избор најповољнијег понуђача је висина понуђене купородајне цене. </w:t>
      </w:r>
    </w:p>
    <w:p>
      <w:pPr>
        <w:pStyle w:val="Normal"/>
        <w:spacing w:before="0" w:after="0"/>
        <w:ind w:left="6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арање приспелих понуда извршиће се комисијски да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20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године, у просторија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кршајног апелационог суда</w:t>
      </w:r>
      <w:r>
        <w:rPr>
          <w:rFonts w:cs="Times New Roman" w:ascii="Times New Roman" w:hAnsi="Times New Roman"/>
          <w:sz w:val="24"/>
          <w:szCs w:val="24"/>
        </w:rPr>
        <w:t xml:space="preserve">, Београд, ул. </w:t>
      </w:r>
      <w:r>
        <w:rPr>
          <w:rFonts w:cs="Times New Roman" w:ascii="Times New Roman" w:hAnsi="Times New Roman"/>
          <w:sz w:val="24"/>
          <w:szCs w:val="24"/>
          <w:lang w:val="sr-RS"/>
        </w:rPr>
        <w:t>Катанићева</w:t>
      </w:r>
      <w:r>
        <w:rPr>
          <w:rFonts w:cs="Times New Roman" w:ascii="Times New Roman" w:hAnsi="Times New Roman"/>
          <w:sz w:val="24"/>
          <w:szCs w:val="24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пра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нцеларија 306 </w:t>
      </w:r>
      <w:r>
        <w:rPr>
          <w:rFonts w:cs="Times New Roman" w:ascii="Times New Roman" w:hAnsi="Times New Roman"/>
          <w:sz w:val="24"/>
          <w:szCs w:val="24"/>
        </w:rPr>
        <w:t>са почетком у 1</w:t>
      </w:r>
      <w:r>
        <w:rPr>
          <w:rFonts w:cs="Times New Roman" w:ascii="Times New Roman" w:hAnsi="Times New Roman"/>
          <w:sz w:val="24"/>
          <w:szCs w:val="24"/>
          <w:lang w:val="sr-RS"/>
        </w:rPr>
        <w:t>2:30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Normal"/>
        <w:spacing w:before="0" w:after="0"/>
        <w:ind w:left="6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 за спровођење поступка разматрања писмених понуда су испуњени уколико пристигне најмање једна благовремена и потпуна понуда. </w:t>
      </w:r>
    </w:p>
    <w:p>
      <w:pPr>
        <w:pStyle w:val="Normal"/>
        <w:spacing w:before="0" w:after="0"/>
        <w:ind w:left="6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критеријум за избор најповољнијег понуђача је висина понуђене купо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дајне цене. </w:t>
      </w:r>
    </w:p>
    <w:p>
      <w:pPr>
        <w:pStyle w:val="Normal"/>
        <w:spacing w:before="0" w:after="0"/>
        <w:ind w:left="6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лучају да два или више понуђача понуде исту купопродајну цену, Комисија ће позвати понуђаче који су понудили исти износ купопродајне цене, да у року од 3 (три) дана од дана пријема позива доставе нову понуду, са увећаним износом у односу на претходну понуду, а које понуде ће Комисија отворити и утврдити најповољнијег понуђача. </w:t>
      </w:r>
    </w:p>
    <w:p>
      <w:pPr>
        <w:pStyle w:val="Normal"/>
        <w:ind w:left="6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 позвани понуђачи у року од 3 (три) дана не доставе нову понуду, односно уколико су понуђачи доставили понуду са истоветном купопродајном ценом, Комисија задржава право да по слободном уверењу и ценећи целисходност правног посла, изврши избор најповољнијег понуђача.</w:t>
      </w:r>
    </w:p>
    <w:p>
      <w:pPr>
        <w:pStyle w:val="Normal"/>
        <w:spacing w:before="0" w:after="0"/>
        <w:ind w:left="6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лико понуђач чија је понуда проглашена најповољнијом, у року од 8 дана од дана пријема позива за закључење уговора, не потпише уговор, сматраће се да је одустао од купопродаје, а на закључење уговора биће позван следећи најповољнији понуђач.</w:t>
      </w:r>
    </w:p>
    <w:p>
      <w:pPr>
        <w:pStyle w:val="Normal"/>
        <w:spacing w:before="0" w:after="0"/>
        <w:ind w:left="6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року од 8 дана од дана доношења одлуке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а суда</w:t>
      </w:r>
      <w:r>
        <w:rPr>
          <w:rFonts w:cs="Times New Roman" w:ascii="Times New Roman" w:hAnsi="Times New Roman"/>
          <w:sz w:val="24"/>
          <w:szCs w:val="24"/>
        </w:rPr>
        <w:t xml:space="preserve"> о избору најповољнијег понуђач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кршајни апелациони суд </w:t>
      </w:r>
      <w:r>
        <w:rPr>
          <w:rFonts w:cs="Times New Roman" w:ascii="Times New Roman" w:hAnsi="Times New Roman"/>
          <w:sz w:val="24"/>
          <w:szCs w:val="24"/>
        </w:rPr>
        <w:t xml:space="preserve">ће учеснике огласа обавестити </w:t>
      </w:r>
      <w:r>
        <w:rPr>
          <w:rFonts w:cs="Times New Roman" w:ascii="Times New Roman" w:hAnsi="Times New Roman"/>
          <w:sz w:val="24"/>
          <w:szCs w:val="24"/>
          <w:lang w:val="sr-RS"/>
        </w:rPr>
        <w:t>писаним путем</w:t>
      </w:r>
      <w:r>
        <w:rPr>
          <w:rFonts w:cs="Times New Roman" w:ascii="Times New Roman" w:hAnsi="Times New Roman"/>
          <w:sz w:val="24"/>
          <w:szCs w:val="24"/>
        </w:rPr>
        <w:t xml:space="preserve"> о избору најповољније понуде. </w:t>
      </w:r>
    </w:p>
    <w:p>
      <w:pPr>
        <w:pStyle w:val="Normal"/>
        <w:spacing w:before="0" w:after="0"/>
        <w:ind w:left="60" w:firstLine="6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озила се могу разгледати да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01.02.2023-03.02.2023 год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,00 до 13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, у Београду, Вилине Воде бб - Дирекција за управљање одузетом имовином, уз предходну најаву контакт лицу: Предраг Проковић   бр.телефона 069/788-820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 потребне информације у вези овог огласа могу се добити на број телефо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9/788-820</w:t>
      </w:r>
      <w:r>
        <w:rPr>
          <w:rFonts w:cs="Times New Roman" w:ascii="Times New Roman" w:hAnsi="Times New Roman"/>
          <w:sz w:val="24"/>
          <w:szCs w:val="24"/>
        </w:rPr>
        <w:t xml:space="preserve"> сваког радног дана у термину од 0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0 – 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0 часов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ПИСАК ВОЗИ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98"/>
        <w:gridCol w:w="2761"/>
        <w:gridCol w:w="1806"/>
        <w:gridCol w:w="1900"/>
      </w:tblGrid>
      <w:tr>
        <w:trPr>
          <w:trHeight w:val="13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арка  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шасиј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мото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чет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упопродај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у динарима</w:t>
            </w:r>
          </w:p>
        </w:tc>
      </w:tr>
      <w:tr>
        <w:trPr>
          <w:trHeight w:val="2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утничко возило марк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ŠKODA FABIA CLASIC 1.2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ина производ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0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,снага мотора 47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W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радна запремина мотора 1198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ccm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BPY16Y3543033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0342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27.609,60</w:t>
            </w:r>
          </w:p>
        </w:tc>
      </w:tr>
      <w:tr>
        <w:trPr>
          <w:trHeight w:val="2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утничко возило марк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ŠKODA FABIA CLASIC 1.2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дина производ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0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,снага мотора 47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W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радна запремина мотора 1198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ccm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BPY16YX543047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0346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55.829,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разац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НА ЛИЦ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Огласа ради отуђења покретних ствари у својини Републике Србије, ближе описаних у Списку који је саставни део овог огласа, путем прикупљања писмених понуда, објављеном у дневном листу “</w:t>
      </w:r>
      <w:r>
        <w:rPr>
          <w:rFonts w:cs="Times New Roman" w:ascii="Times New Roman" w:hAnsi="Times New Roman"/>
          <w:sz w:val="24"/>
          <w:szCs w:val="24"/>
          <w:lang w:val="sr-RS"/>
        </w:rPr>
        <w:t>НОВОСТИ“</w:t>
      </w:r>
      <w:r>
        <w:rPr>
          <w:rFonts w:cs="Times New Roman" w:ascii="Times New Roman" w:hAnsi="Times New Roman"/>
          <w:sz w:val="24"/>
          <w:szCs w:val="24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1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године, дајем следећ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НУ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уповину наведених покретних ствари под редним бројем ____, у укупном износу од 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НУЂАЧ: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зив и седишт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име и презиме лица овлашћеног за заступањ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онтакт телеф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олико ова моја понуда буде прихваћена као најповољнија, обавезујем се да у року одређеном у вашем позиву, закључим уговор о купопродај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___________________, дана ___________ годин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НУЂАЧ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 овлашћеног лиц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разац 1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КА ЛИЦ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Огласа ради отуђења покретних ствари у својини Републике Србије, ближе описаних у Списку који је саставни део овог огласа, путем прикупљања писмених понуда, објављеном у дневном лис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ОВОСТИ“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1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године, дајем следећ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НУ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куповину наведених покретних ствари под редним бројем ____, у укупно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носу од 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НУЂАЧ: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 и презим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ЈМБГ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КОНТАКТ ТЕЛЕФОН: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ова моја понуда буде прихваћена као најповољнија, обавезујем се да у року одређеном у вашем позиву, закључим уговор о купопродај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___________________, дана ___________ годин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НУЂАЧ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е и прези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разац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Огласа ради отуђења покретних ствари у својини Републике Србије, ближе описаних у Списку који је саставни део овог огласа, путем прикупљања писмених понуда, објављеном у дневном лист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1.02.2023 </w:t>
      </w:r>
      <w:r>
        <w:rPr>
          <w:rFonts w:cs="Times New Roman" w:ascii="Times New Roman" w:hAnsi="Times New Roman"/>
          <w:sz w:val="24"/>
          <w:szCs w:val="24"/>
        </w:rPr>
        <w:t>године, дајем следећ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о понуђач за куповину покретних ствари у јавној својини Републике ближе наведених у Огласу као „Предмет продаје“, и</w:t>
      </w:r>
      <w:r>
        <w:rPr>
          <w:rFonts w:cs="Times New Roman" w:ascii="Times New Roman" w:hAnsi="Times New Roman"/>
          <w:sz w:val="24"/>
          <w:szCs w:val="24"/>
          <w:lang w:val="sr-RS"/>
        </w:rPr>
        <w:t>зјављујем</w:t>
      </w:r>
      <w:r>
        <w:rPr>
          <w:rFonts w:cs="Times New Roman" w:ascii="Times New Roman" w:hAnsi="Times New Roman"/>
          <w:sz w:val="24"/>
          <w:szCs w:val="24"/>
        </w:rPr>
        <w:t xml:space="preserve"> да прихватам све услове из огла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Београду, _______________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НУЂАЧ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0:00Z</dcterms:created>
  <dc:creator>Vesna Marinkovic</dc:creator>
  <dc:description/>
  <cp:keywords/>
  <dc:language>en-US</dc:language>
  <cp:lastModifiedBy>Ninoslav</cp:lastModifiedBy>
  <cp:lastPrinted>2022-05-17T12:22:00Z</cp:lastPrinted>
  <dcterms:modified xsi:type="dcterms:W3CDTF">2023-01-31T10:14:00Z</dcterms:modified>
  <cp:revision>3</cp:revision>
  <dc:subject/>
  <dc:title>Прекршајни апелациони суд - Јавни оглас ради отуђења покретних ствари - возила у својини Републике Србије прикупљањем писмених понуда</dc:title>
</cp:coreProperties>
</file>