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Bodytext21"/>
        <w:shd w:fill="auto" w:val="clear"/>
        <w:spacing w:lineRule="exact" w:line="19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/>
      </w:pPr>
      <w:r>
        <w:rPr/>
      </w:r>
    </w:p>
    <w:tbl>
      <w:tblPr>
        <w:tblW w:w="9294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064"/>
        <w:gridCol w:w="4230"/>
      </w:tblGrid>
      <w:tr>
        <w:trPr>
          <w:trHeight w:val="360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6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аци о конкурсу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Интерни конкурс Су V-35 154/21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о место: Интерни ре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фра прија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вање / положај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ши саветни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ржавни орган: Прекршајни апелациони с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17" w:type="dxa"/>
        <w:jc w:val="left"/>
        <w:tblInd w:w="-108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8"/>
        <w:gridCol w:w="617"/>
        <w:gridCol w:w="4230"/>
        <w:gridCol w:w="22"/>
      </w:tblGrid>
      <w:tr>
        <w:trPr>
          <w:trHeight w:val="360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пуњава кандидат</w:t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Место рођења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96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044"/>
        <w:gridCol w:w="4252"/>
      </w:tblGrid>
      <w:tr>
        <w:trPr>
          <w:trHeight w:val="36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360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Телефон                     2. Е-маил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у последње две године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ризнај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Ако заокружите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признаће Вам се бодови које сте у остварили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у последње две године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632"/>
        <w:gridCol w:w="67"/>
        <w:gridCol w:w="1548"/>
        <w:gridCol w:w="1003"/>
        <w:gridCol w:w="2728"/>
        <w:gridCol w:w="1094"/>
      </w:tblGrid>
      <w:tr>
        <w:trPr>
          <w:trHeight w:val="4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јање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и смер који сте завршил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(не попуњавају кандидат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који су завршили имназиј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факултета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, више школ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универзитета) и мест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им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удија (у ЕСПБ или годинама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Дан, месец и год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завршетка студиј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09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792"/>
        <w:gridCol w:w="1036"/>
        <w:gridCol w:w="104"/>
        <w:gridCol w:w="3340"/>
        <w:gridCol w:w="1937"/>
      </w:tblGrid>
      <w:tr>
        <w:trPr>
          <w:trHeight w:val="47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тручни и други испити који 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наведени у огласу о конкурсу као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слов за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ад на радном месту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за које конкуришете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пуњава орган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имате положен испит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зив институције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у којој сте полагали испит</w:t>
            </w:r>
            <w:r>
              <w:rPr>
                <w:rFonts w:eastAsia="Times New Roman" w:cs="Times New Roman" w:ascii="Times New Roman" w:hAnsi="Times New Roman"/>
                <w:sz w:val="20"/>
              </w:rPr>
              <w:t>, седиш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Дан, месец и година када је испит положен</w:t>
            </w:r>
          </w:p>
        </w:tc>
      </w:tr>
      <w:tr>
        <w:trPr>
          <w:trHeight w:val="52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  НЕ 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97"/>
        <w:gridCol w:w="992"/>
        <w:gridCol w:w="1280"/>
        <w:gridCol w:w="4106"/>
      </w:tblGrid>
      <w:tr>
        <w:trPr>
          <w:trHeight w:val="332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Год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тицања сертификата</w:t>
            </w:r>
          </w:p>
        </w:tc>
      </w:tr>
      <w:tr>
        <w:trPr>
          <w:trHeight w:val="4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xce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лажем одговарајући сертификат, потврду или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ги тражени доказ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у оригиналу или овереној фотокопији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ДА       НЕ</w:t>
            </w:r>
          </w:p>
        </w:tc>
      </w:tr>
      <w:tr>
        <w:trPr>
          <w:trHeight w:val="116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521"/>
        <w:gridCol w:w="1276"/>
        <w:gridCol w:w="1559"/>
        <w:gridCol w:w="1417"/>
        <w:gridCol w:w="3402"/>
      </w:tblGrid>
      <w:tr>
        <w:trPr>
          <w:trHeight w:val="47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Ако страни језик није тражен конкурсом, не морате да попуњавате овај део </w:t>
            </w:r>
          </w:p>
        </w:tc>
      </w:tr>
      <w:tr>
        <w:trPr>
          <w:trHeight w:val="8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1, А2, Б1, Б2, Ц1, Ц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Год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полагања</w:t>
            </w:r>
          </w:p>
        </w:tc>
      </w:tr>
      <w:tr>
        <w:trPr>
          <w:trHeight w:val="2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hd w:fill="BFBFBF" w:val="clear"/>
              </w:rPr>
              <w:t>обуке, курсе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1464"/>
        <w:gridCol w:w="3965"/>
        <w:gridCol w:w="2023"/>
      </w:tblGrid>
      <w:tr>
        <w:trPr>
          <w:trHeight w:val="2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>
          <w:trHeight w:val="6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адашње или последње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адно ангажовање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Период радног ангажма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Назив послодав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Кратак опис посла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Од __.__.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До __.__.__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Назив радног места/послова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75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945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врста и  степен образ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које се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</w:rPr>
              <w:t>ахтевало за послове које сте обављ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Претходно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адно ангажовање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(молимо вас, наведите почев од најскоријег уназад)</w:t>
            </w:r>
          </w:p>
        </w:tc>
      </w:tr>
      <w:tr>
        <w:trPr>
          <w:trHeight w:val="47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Период радног ангажма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Назив послодав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Кратак опис посла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Од __.__.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До __.__.__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Назив радног места/послова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78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1068" w:hRule="atLeast"/>
        </w:trPr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врста и  степен образ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 Уколико вам је за упис претходних радних ангажовања у струци потребно више од две рубрике истуможете додати, односно електронски копирати ако пријаву подносите на електронском обрасцу. Ако пријаву подносите на папирном Обрасцу, де оОбрасца ра рубриком „претходно радно ангажовање у струци“ можете одштампати у потребно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17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75"/>
      </w:tblGrid>
      <w:tr>
        <w:trPr>
          <w:trHeight w:val="24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75"/>
      </w:tblGrid>
      <w:tr>
        <w:trPr>
          <w:trHeight w:val="24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74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926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601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Да ли сте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уђиван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Да ли вам ј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у прошлости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Да ли с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услова за запосле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54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Јасно ми је да ћу, уколико накнадно буде откривено да неки од наведених података није тачан и потпун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Разумем да ће ми, уколико сам у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е две године учествовао на конкурсу за рад у државним органима и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испунио мерила</w:t>
            </w:r>
            <w:r>
              <w:rPr>
                <w:rFonts w:eastAsia="Times New Roman" w:cs="Times New Roman" w:ascii="Times New Roman" w:hAnsi="Times New Roman"/>
                <w:sz w:val="20"/>
              </w:rPr>
              <w:t>, за потребе овог конкурса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Напомена: Резултати провере понашајних комптенција кандидата који нису испунили мерила у једном конкурсном поступку, имају важност трајања од једне године у свим конкурсним поступцима у рганима државне управе, односно у државном органу.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Након истека периода од годину дана кандидат може приступити поновном полагању понашајних компетенција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7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попу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3185</wp:posOffset>
                      </wp:positionV>
                      <wp:extent cx="2943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тпис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кандида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3505</wp:posOffset>
                      </wp:positionV>
                      <wp:extent cx="294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7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попу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отврђујем да сам лично попунио образац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 xml:space="preserve">Сви изрази у овом обрасцу који су употребљени у мушком граматичком роду, односе се без разлике на особе женског и мушког рода.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/>
  <dc:description/>
  <cp:keywords/>
  <dc:language>en-US</dc:language>
  <cp:lastModifiedBy>Ninoslav</cp:lastModifiedBy>
  <cp:lastPrinted>2020-01-14T09:48:00Z</cp:lastPrinted>
  <dcterms:modified xsi:type="dcterms:W3CDTF">2021-10-04T12:04:00Z</dcterms:modified>
  <cp:revision>4</cp:revision>
  <dc:subject/>
  <dc:title>Прекршајни апелациони суд  - Образац пријаве на интерни конкурс - интерни ревизор</dc:title>
</cp:coreProperties>
</file>